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扒开我腿用震蛋器折磨我</w:t>
      </w:r>
      <w:r>
        <w:rPr>
          <w:sz w:val="48"/>
          <w:szCs w:val="48"/>
        </w:rPr>
        <w:t>- classmates cruel prank electric eg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lassmates&amp;#39; cruel prank: electric egg torture&lt;/p&gt;&lt;p&gt;&lt;img src="/static-img/d-qIN4fUnjCDaf-F_72C-1Zpp_lIZebTrQZc5MC_CR4rZPB3oG-pkwg90kU8fq-z.jpeg"&gt;&lt;/p&gt;&lt;p&gt;</w:t>
      </w:r>
      <w:r>
        <w:rPr>
          <w:sz w:val="32"/>
          <w:szCs w:val="32"/>
        </w:rPr>
        <w:t>在学校里，同学间的友谊和相互尊重是我们共同努力的目标。然而，有些恶劣的行为却让人感到不适和痛苦。今天，我们要讲述的是一个关于同桌之间恶意折磨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一所普通高中，在这个班级里，一位女生被她的两个同桌无情地折磨。事情始于一次课间小憩时，这两位同学发现了一个震蛋器——一种能够发出强烈振动感的玩具。这件物品看似无害，但它们并没有意识到其潜在的危险性。</w:t>
      </w:r>
      <w:r>
        <w:rPr>
          <w:sz w:val="32"/>
          <w:szCs w:val="32"/>
        </w:rPr>
        <w:t>&lt;/p&gt;&lt;p&gt;&lt;img src="/static-img/DF28UwYu8dPaI9IEMu_c4FZpp_lIZebTrQZc5MC_CR5NdZUEqwEAafq4kuHt4Omq6zHWLRwb5c7aLUqqx9VLGK_289aTZh1pSkIJJJ6qxupFgVFQr3zQa7MwkrievHv12W9a9GqliCn8DZKfyBu6EQ.jpg"&gt;&lt;/p&gt;&lt;p&gt;</w:t>
      </w:r>
      <w:r>
        <w:rPr>
          <w:sz w:val="32"/>
          <w:szCs w:val="32"/>
        </w:rPr>
        <w:t>他们开始计划如何用这个震蛋器对另一个人进行恶作剧。当那个女孩坐在椅子上，她不知道即将遭受什么样的待遇。一刻钟后，当她躺下准备休息时，那两个同学迅速行动起来，他们轻巧地扒开了她的腿，将震蛋器放在了她的私密区域，然后按下开关，发出了刺耳的声音和强烈的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女孩立刻感觉到了极度不适，她试图推开他们，但那两个同学已经做好了防御措施。她只能尝试着挣扎，却无法逃脱那些持续不断的电击。在紧张恐怖中，她甚至怀疑自己的身体是否会因此受到严重伤害。</w:t>
      </w:r>
      <w:r>
        <w:rPr>
          <w:sz w:val="32"/>
          <w:szCs w:val="32"/>
        </w:rPr>
        <w:t>&lt;/p&gt;&lt;p&gt;&lt;img src="/static-img/8Jo_e54U7WYs7eZyYrlg_FZpp_lIZebTrQZc5MC_CR5NdZUEqwEAafq4kuHt4Omq6zHWLRwb5c7aLUqqx9VLGK_289aTZh1pSkIJJJ6qxupFgVFQr3zQa7MwkrievHv12W9a9GqliCn8DZKfyBu6EQ.jpg"&gt;&lt;/p&gt;&lt;p&gt;</w:t>
      </w:r>
      <w:r>
        <w:rPr>
          <w:sz w:val="32"/>
          <w:szCs w:val="32"/>
        </w:rPr>
        <w:t>幸运的是，其他学生很快就注意到了这一切，并且介入制止了这场可怕的游戏。这次事件激发了一系列讨论：学校应该如何更好地处理这种情况？老师、家长以及学生们都必须加强沟通，以确保每个人的安全与尊严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事件还是引发了一系列反思。它提醒我们，即使是在亲密的人群中，也不能忽视他人的感受，每个人都有权利享有健康而安全的人生环境。而对于那两位参与此事的小伙伴来说，它也成为了一个深刻教训，让他们明白过错并向受害者道歉，从而改正错误，学习到珍惜彼此之间的情谊及尊重每个人的界限。</w:t>
      </w:r>
      <w:r>
        <w:rPr>
          <w:sz w:val="32"/>
          <w:szCs w:val="32"/>
        </w:rPr>
        <w:t>&lt;/p&gt;&lt;p&gt;&lt;img src="/static-img/7OREWl-v0rmETM9irF6MTVZpp_lIZebTrQZc5MC_CR5NdZUEqwEAafq4kuHt4Omq6zHWLRwb5c7aLUqqx9VLGK_289aTZh1pSkIJJJ6qxupFgVFQr3zQa7MwkrievHv12W9a9GqliCn8DZKfyBu6EQ.jpg"&gt;&lt;/p&gt;&lt;p&gt;&lt;a href = "/doc/443880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 classmates cruel prank electric egg.doc" rel="alternate" download="443880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 classmates cruel prank electric eg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